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Reklamace zbož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Zákazník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méno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dresa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lefon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Email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Dodavatel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ELEKTROKOLA PŘEROV – RESINPA GWR s.r.o , Komenského 700/42 , Přerov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oučástí reklamovaného zboží by měl být, originální doklad o koupi,  příslušenství ( klíčky, nabíječka,  baterie, atd…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íslo prodejního dokladu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atum prodeje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pis závady zboží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atum a podpis zákazník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47:00Z</dcterms:created>
  <dc:creator>Marek</dc:creator>
  <dc:description/>
  <cp:keywords/>
  <dc:language>en-US</dc:language>
  <cp:lastModifiedBy>Elektrokola Přerov</cp:lastModifiedBy>
  <dcterms:modified xsi:type="dcterms:W3CDTF">2022-05-23T18:47:00Z</dcterms:modified>
  <cp:revision>2</cp:revision>
  <dc:subject/>
  <dc:title>Reklamace zboží</dc:title>
</cp:coreProperties>
</file>